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ЛАГОВЕЩЕНСКИЙ ПОСЕЛКОВЫЙ СОВЕТ ДЕПУТАТОВ БЛАГОВЕЩЕНСКОГО РАЙОНА АЛТАЙСКОГО КРАЯ</w:t>
      </w:r>
    </w:p>
    <w:p>
      <w:pPr>
        <w:pStyle w:val="Normal"/>
        <w:rPr>
          <w:color w:val="000000"/>
          <w:spacing w:val="90"/>
          <w:sz w:val="30"/>
          <w:szCs w:val="30"/>
        </w:rPr>
      </w:pPr>
      <w:r>
        <w:rPr>
          <w:color w:val="000000"/>
          <w:spacing w:val="90"/>
          <w:sz w:val="30"/>
          <w:szCs w:val="30"/>
        </w:rPr>
      </w:r>
      <w:bookmarkStart w:id="0" w:name="bookmark0"/>
      <w:bookmarkStart w:id="1" w:name="bookmark0"/>
    </w:p>
    <w:p>
      <w:pPr>
        <w:pStyle w:val="Normal"/>
        <w:jc w:val="center"/>
        <w:rPr>
          <w:color w:val="000000"/>
          <w:spacing w:val="90"/>
          <w:sz w:val="30"/>
          <w:szCs w:val="30"/>
        </w:rPr>
      </w:pPr>
      <w:bookmarkStart w:id="2" w:name="bookmark0"/>
      <w:r>
        <w:rPr>
          <w:color w:val="000000"/>
          <w:spacing w:val="90"/>
          <w:sz w:val="30"/>
          <w:szCs w:val="30"/>
        </w:rPr>
        <w:t>РЕШЕНИЕ</w:t>
      </w:r>
      <w:bookmarkEnd w:id="2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1.10.2008</w:t>
        <w:tab/>
        <w:t xml:space="preserve">                                                                                                   №17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>р.п. Благовещенк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принятии Положения 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ндатной комисс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лаговещенского поселковог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а депутат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соответствии со статьей 6 Регламента Благовещенского поселкового Совета депутатов, утвержденного постановлением от 23.03.2004 года № 10, Благовещенский поселковый Совет депутат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 Принять Положение о Мандатной комиссии Благовещенского поселкового Совета депутатов Благовещен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 Направить принятое решение главе поссовета Браун Г.В. для подписания и обнародования в установленном порядк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решения возложить на постоянную комиссию депутатов по законности, правопорядку и местному самоуправлению (председатель Гамаюнов Д.С.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Благовещенского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оселкового Совета депутатов                                                       Г.И. Кон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left="57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№1</w:t>
      </w:r>
    </w:p>
    <w:p>
      <w:pPr>
        <w:pStyle w:val="Normal"/>
        <w:ind w:left="57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 решению Благовещенского</w:t>
      </w:r>
    </w:p>
    <w:p>
      <w:pPr>
        <w:pStyle w:val="Normal"/>
        <w:ind w:left="57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оселкового Совета депутатов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 21.10.2008г. № 17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Мандатной комиссии Благовещенского поселкового Совета депутатов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 Деятельность Мандатной комиссии Благовещенского поселкового Совета депутатов (далее - Мандатная комиссия) осуществляется в соответствии Регламентом Благовещенского поселкового Совета депутатов, утвержденным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остановлением Благовещенского поселкового Совета депутатов от 23 марта 2004 года № 10, Положением о постоянных комиссиях Благовещенского поселкового Совета депута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 Мандатная комиссия избирается на сессии Благовещенского поселкового Совета депутатов из числа депутатов большинством голосов установленного числа депутатов в количестве 3 человек, при этом голосование может проводиться как по каждой кандидатуре члена Мандатной комиссии, так и по всему ее составу в цело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  Члены Мандатной комиссии, председатель Мандатной комиссии избирается и освобождается на сессии поселкового Совета депутатов, путем открытого голосования и утверждается Благовещенским поселковым Советом депутатов большинством голосов установленного числа депутатов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 По вопросам своего ведения Мандатная комисси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  проверяет полномочия депутатов поселкового Совета депутатов и представляет на его рассмотрение предложения о признании полномочий депутатов, а в случае нарушения законодательства о выборах – признании выборов соответствующих депутатов недействительным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) подготавливает и вносит в поселковый Совет депутатов предложения по вопросам о проведении выборов депутатов вместо выбывших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 подготавливает заключения по вопросам, связанным с неприкосновенностью депутата и другими гарантиями депутатской деятельности, отзыва депутата избирателями, а также о досрочном прекращении полномочий депутата по его личному заявлению либо в связи с вступившим в законную силу обвинительным судебным приговором в отношении лица, являющегося депутатом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4)  рассматривает вопросы, связанные с нарушением депутатом Правил этики для депутатов Благовещенского поселкового Совета депута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5) осуществляет предварительное рассмотрение вопросов, связанных с награждением Почетной грамотой Благовещенского поселкового Совета депута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6)  осуществляет иные функции в соответствии со своей компетенцие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5. По всем рассматриваемым вопросам Мандатная комиссия готовит соответствующие проекты решений Благовещенского поселкового Сове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епута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6. Заседания Мандатной комиссии проводятся по мере необходимости. Заседания являются, как правило, открытым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7.  Заседания Мандатной комиссии проводит председатель Мандатной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8. Заседания Мандатной комиссии оформляются протоколами, которые подписывает председатель Мандатной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9. Решение Мандатной комиссии принимается большинством голосов установленного числа членов Мандатной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0. Председатель Мандатной комиссии осуществляет следующие полномочия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)   организует работу Мандатной комисси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)    созывает и проводит заседания Мандатной комисси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)     представляет</w:t>
        <w:tab/>
        <w:t>Мандатную комиссию в отношениях с органами государственной власти, организациями, комиссиями Благовещенского поселкового Совета депутатов, средствами массовой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4)  выступает на сессиях Благовещенского поселкового Совета депутатов с сообщениями о деятельности Мандатной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1. Заместитель председателя Мандатной комиссии осуществляет все полномочия председателя Мандатной комиссии в его отсутстви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Организационное, правовое и техническое обеспечение деятельности Мандатной комиссии осуществляет администрация Благовещенского поссов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лаговещенского поссовета                                                Г.В. Брау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2» октября 2008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№ </w:t>
      </w: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1:00Z</dcterms:created>
  <dc:creator>User</dc:creator>
  <dc:description/>
  <cp:keywords/>
  <dc:language>en-US</dc:language>
  <cp:lastModifiedBy>User</cp:lastModifiedBy>
  <dcterms:modified xsi:type="dcterms:W3CDTF">2013-09-20T09:00:00Z</dcterms:modified>
  <cp:revision>2</cp:revision>
  <dc:subject/>
  <dc:title/>
</cp:coreProperties>
</file>